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rca da bollo come vigente</w:t>
                            </w:r>
                            <w:r>
                              <w:rPr>
                                <w:b w:val="false"/>
                              </w:rPr>
                              <w:t xml:space="preserve">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arca da bollo come vigente</w:t>
                      </w:r>
                      <w:r>
                        <w:rPr>
                          <w:b w:val="false"/>
                        </w:rPr>
                        <w:t xml:space="preserve">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Al Sig. Presidente del Tribunale di </w:t>
      </w:r>
      <w:r>
        <w:rPr>
          <w:rFonts w:cs="Times New Roman" w:ascii="Times New Roman" w:hAnsi="Times New Roman"/>
          <w:b/>
          <w:szCs w:val="28"/>
          <w:u w:val="single"/>
          <w:lang w:val="en-US" w:eastAsia="en-US"/>
        </w:rPr>
        <w:t xml:space="preserve"> PAOLA – (CS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__ _________________________________________, codice fiscale _________________________________, telefono  fisso ________________,  telefono studio ___________________, cellulare ____________________________, indirizzo e.mail  ______________________________________________________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dirizzo PEC inserito nel Registro generale degli Indirizzi elettronici)  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OBBLIGATORIO);</w:t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 H I E D E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 essere iscritt___ nell’Albo dei C.T.U. </w:t>
      </w:r>
      <w:r>
        <w:rPr>
          <w:sz w:val="28"/>
          <w:szCs w:val="28"/>
        </w:rPr>
        <w:t xml:space="preserve">tenuto da questo Tribunale, </w:t>
      </w:r>
      <w:r>
        <w:rPr>
          <w:b/>
          <w:sz w:val="28"/>
          <w:szCs w:val="28"/>
        </w:rPr>
        <w:t>nella categoria</w:t>
      </w:r>
      <w:r>
        <w:rPr>
          <w:sz w:val="28"/>
          <w:szCs w:val="28"/>
        </w:rPr>
        <w:t xml:space="preserve"> dei medici – odontoiatri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conseguenze, anche penali, previste dall’art. 76 del D.P.R. n. 445/2000 relative alle dichiarazioni non veritiere prodotte alla Pubblica amministrazione, sotto la propria responsabilità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nat___ a    ______________________  (__) il  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residente nel comune di  __________________________ (___) in via _________________________________ n. _____ - c.a.p.  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ssedere il proprio domicilio professionale in via _________________________________ n. _____ - c.a.p.  ___________ (da compilare qualora la residenza anagrafica sia al di fuori del circondario del Tribunale di Paola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i essere iscritto al n. _______________ dell’albo professionale dei Medici Chirurghi  dell’Ordine ______________________ di _____________ a decorrere dalla data del 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ovvero di essere iscritto al n. _______________ dell’albo professionale degli Odontoiatri  dell’Ordine ______________________ di _____________ a decorrere dalla data del 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nel pieno godimento dei diritti civili e politici e di essere iscritto nelle liste elettorali del comune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in stato di fallimento o di interdizione o di inabilitazione di amministrazione di sostegn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ovvero di essere sottoposto a procedimento penale ritenuto non ostativo all’iscrizio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mai riportato condanne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avere riportato condanna penale ritenuta non ostativa all’iscri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o a procedimento disciplin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essere sottoposto a procedimento disciplinare per le seguenti ragio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riportato sanzioni disciplinar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vero di avere riportato le seguenti sanzioni disciplinari e per le seguenti ragion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non essere iscritto in altro albo dei C.T.U./PERITI tenuto presso altro Tribunale della Repub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 conoscenza che i dati personali contenuti nella presente istanza saranno trattati nel rispetto della normativa sulla privacy e saranno utilizzati esclusivamente al fine dell’iscrizione nel predetto Albo, comunicati ai magistrati ed alle cancellerie esclusivamente per motivi di giustizia e non saranno diffusi a terzi per finalità diver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impegnarsi a comunicare con immediatezza qualunque variazione attinente le dichiarazioni indicate in precedenza (residenza, recapito telefonico, iscrizione all’ordine ecc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impegnarsi ad effettuare il versamento della tassa di concessione governativa entro 30 giorni dalla comunicazione della sua ammissione all’iscrizione nell’Albo, iscrizione che comunque avrà luogo soltanto a seguito del versamento della suddetta tassa nel termine sopra indica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utorizzare / Di non autorizzare l’inserimento sul sito internet istituzionale del Tribunale di Paola dei propri recapiti telefonici. 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5"/>
          <w:sz w:val="28"/>
          <w:szCs w:val="28"/>
        </w:rPr>
        <w:t xml:space="preserve">Ai fini della valutazione della </w:t>
      </w:r>
      <w:r>
        <w:rPr>
          <w:rStyle w:val="CharacterStyle5"/>
          <w:b/>
          <w:sz w:val="28"/>
          <w:szCs w:val="28"/>
        </w:rPr>
        <w:t>speciale competenza tecnica</w:t>
      </w:r>
      <w:r>
        <w:rPr>
          <w:rStyle w:val="CharacterStyle5"/>
          <w:sz w:val="28"/>
          <w:szCs w:val="28"/>
        </w:rPr>
        <w:t xml:space="preserve">, </w:t>
      </w:r>
      <w:r>
        <w:rPr>
          <w:sz w:val="28"/>
          <w:szCs w:val="28"/>
        </w:rPr>
        <w:t xml:space="preserve">consapevole delle conseguenze, anche penali, previste dall’art. 76 del D.P.R. n. 445/2000 relative alle dichiarazioni non veritiere prodotte alla Pubblica amministrazione, sotto la propria responsabilità,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(occorre compilare tutte le voci, eventualmente scrivendo “nulla da segnalare”):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rStyle w:val="CharacterStyle5"/>
          <w:sz w:val="28"/>
          <w:szCs w:val="28"/>
        </w:rPr>
        <w:t>di essere laureato in: ( ) Medicina e Chirurgia ( ) Odontoiatria (apporre una X nella parentesi)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 xml:space="preserve">presso l'Università di _________________________ in data _____________;  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specializzato in ______________________________________</w:t>
      </w:r>
    </w:p>
    <w:p>
      <w:pPr>
        <w:pStyle w:val="Style61"/>
        <w:tabs>
          <w:tab w:val="clear" w:pos="708"/>
          <w:tab w:val="left" w:pos="7157" w:leader="dot"/>
          <w:tab w:val="right" w:pos="9375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data___________________ presso l'Università di ________________________ e di esercitare la specializzazione dal _______________________________ presso ______________________________________________________;</w:t>
      </w:r>
    </w:p>
    <w:p>
      <w:pPr>
        <w:pStyle w:val="Style61"/>
        <w:tabs>
          <w:tab w:val="clear" w:pos="708"/>
          <w:tab w:val="left" w:pos="7157" w:leader="dot"/>
          <w:tab w:val="right" w:pos="9375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7157" w:leader="dot"/>
          <w:tab w:val="right" w:pos="9375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rStyle w:val="CharacterStyle5"/>
          <w:sz w:val="28"/>
          <w:szCs w:val="28"/>
        </w:rPr>
      </w:pPr>
      <w:r>
        <w:rPr>
          <w:sz w:val="28"/>
          <w:szCs w:val="28"/>
        </w:rPr>
        <w:t>d</w:t>
      </w:r>
      <w:r>
        <w:rPr>
          <w:rStyle w:val="CharacterStyle5"/>
          <w:sz w:val="28"/>
          <w:szCs w:val="28"/>
        </w:rPr>
        <w:t>i essere in possesso del titolo di formazione in Medicina generale conseguito nella Regione</w:t>
        <w:br/>
        <w:t>_________________ in data ________________________________;</w:t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possesso di titolo di formazione di livello universitario di ___________________________________ conseguito presso l'Università di ________________</w:t>
        <w:tab/>
        <w:t>in data  ___________________________</w:t>
        <w:tab/>
        <w:t>;</w:t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ab/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regola con i crediti formativi;</w:t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aver svolto i seguenti incarichi come perito o consulente tecnico d'ufficio o di parte in procedimenti civili o penali o di particolare rilevanza sul piano scientifico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maturato le seguenti esperienze o di avere svolto la seguente formazione professionale in tema di conciliazione e mediazione delle controversie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essere iscritto alle seguenti società scientifiche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e seguenti attività di doc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a seguente attività di ricerca inerente alle discipline di propria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essere autore / coautore (eliminare il dato non utile) delle seguenti pubblicazioni delle quali indica le cinque migliori, a proprio giudizio, pubblicate negli ultimi dieci anni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 avere svolto la seguente attività in quanto medico libero professionist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>di essere in possesso dei seguenti ulteriori elementi utili ai fini della valutazione della propria speciale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.</w:t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Allega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copia fotostatica non autenticata di un documento di identità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specializzazioni e altri titoli: 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3"/>
          <w:sz w:val="28"/>
          <w:szCs w:val="28"/>
        </w:rPr>
        <w:t xml:space="preserve">Dichiara che la presente domanda, secondo il Protocollo circondariale vigente, viene inoltrata anche all'Ordine professionale di appartenenza nonché all’Ordine </w:t>
      </w:r>
      <w:r>
        <w:rPr>
          <w:rStyle w:val="CharacterStyle4"/>
          <w:sz w:val="28"/>
          <w:szCs w:val="28"/>
        </w:rPr>
        <w:t>Medici e degli Odontoiatri di Cosenza se diverso da quello di appartenenz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Paola, lì _____________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 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Firma (leggibile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Arial"/>
      <w:sz w:val="28"/>
    </w:rPr>
  </w:style>
  <w:style w:type="character" w:styleId="WW8Num1z0">
    <w:name w:val="WW8Num1z0"/>
    <w:qFormat/>
    <w:rPr>
      <w:rFonts w:ascii="Symbol" w:hAnsi="Symbol" w:cs="Symbol"/>
      <w:spacing w:val="6"/>
      <w:sz w:val="19"/>
      <w:szCs w:val="19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9"/>
      <w:szCs w:val="19"/>
    </w:rPr>
  </w:style>
  <w:style w:type="character" w:styleId="CharacterStyle3">
    <w:name w:val="Character Style 3"/>
    <w:qFormat/>
    <w:rPr>
      <w:sz w:val="21"/>
      <w:szCs w:val="21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19"/>
      <w:szCs w:val="19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864"/>
    </w:pPr>
    <w:rPr>
      <w:rFonts w:eastAsia="Times New Roman"/>
      <w:sz w:val="21"/>
      <w:szCs w:val="21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  <w:sz w:val="21"/>
      <w:szCs w:val="21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autoSpaceDE w:val="false"/>
      <w:spacing w:lineRule="exact" w:line="204" w:before="216" w:after="0"/>
      <w:ind w:left="504" w:hanging="0"/>
    </w:pPr>
    <w:rPr>
      <w:rFonts w:eastAsia="Times New Roman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0:00Z</dcterms:created>
  <dc:creator>Carmela Antonuccio</dc:creator>
  <dc:description/>
  <cp:keywords/>
  <dc:language>en-US</dc:language>
  <cp:lastModifiedBy>Paola Del Giudice</cp:lastModifiedBy>
  <cp:lastPrinted>2017-01-10T13:59:00Z</cp:lastPrinted>
  <dcterms:modified xsi:type="dcterms:W3CDTF">2019-04-03T11:40:00Z</dcterms:modified>
  <cp:revision>6</cp:revision>
  <dc:subject/>
  <dc:title/>
</cp:coreProperties>
</file>