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PA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l’autorizzazione ad accettare l’eredità con beneficio di inventario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dell’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ATTIVA in quanto è caduto in successione: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E risultano sussistere le seguenti PASSIVITÀ: 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NO/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utorizzati/to ad </w:t>
      </w:r>
      <w:r>
        <w:rPr>
          <w:b/>
          <w:sz w:val="20"/>
          <w:szCs w:val="20"/>
        </w:rPr>
        <w:t>accettare con beneficio di inventario</w:t>
      </w:r>
      <w:r>
        <w:rPr>
          <w:sz w:val="20"/>
          <w:szCs w:val="20"/>
        </w:rPr>
        <w:t xml:space="preserve"> e per conto del minore/dei minori sopra indicati/i, 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CUMENTAZIONE DA PRODURRE: documentazione anagrafica; eventuale testamento; eventuali altri documenti ritenuti uti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Paol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41:00Z</dcterms:created>
  <dc:creator>antonella.goria</dc:creator>
  <dc:description/>
  <cp:keywords/>
  <dc:language>en-US</dc:language>
  <cp:lastModifiedBy>Paola Del Giudice</cp:lastModifiedBy>
  <dcterms:modified xsi:type="dcterms:W3CDTF">2022-03-27T16:43:00Z</dcterms:modified>
  <cp:revision>3</cp:revision>
  <dc:subject/>
  <dc:title>Completare e stampare su foglio in carta libera</dc:title>
</cp:coreProperties>
</file>