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letare e stampare su foglio in carta liber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SIGNOR GIUDICE TUTELARE DEL TRIBUNALE DI PAOL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 ...………………………............................................................................................…….., nato a …………………………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l……....................……….., residente in ………................………………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  <w:br/>
        <w:t>via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: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quale tutore di………………....................…………………., Tutela  n: 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iché in data …………......……… è deceduto il sig………….................................................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che era …………………......…… del tutelato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che era nato a ………...........................................................................................……............................</w:t>
        <w:br/>
        <w:t>il……………..........................…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che era celibe / coniugato / convivente con …………........................................................……………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che era dipendente della ditta / lavoratore autonomo / pensionato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che era residente in vita in ……………………………………………………......................................</w:t>
        <w:br/>
        <w:t>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senza disporre /disponendo </w:t>
      </w:r>
      <w:r>
        <w:rPr>
          <w:sz w:val="22"/>
          <w:szCs w:val="22"/>
        </w:rPr>
        <w:t>delle proprie sostanze con testamento e lascian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succedergli il tutelato predetto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itenuto che l’eredità appare attiva in quanto risulta caduto in succession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 non risultano sussistere passività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iede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decreto immediatamente efficace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l’autorizzazione ad accettare con beneficio di inventario e per conto del tutelato,</w:t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’eredità del sig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6420" w:leader="none"/>
        </w:tabs>
        <w:rPr>
          <w:sz w:val="22"/>
          <w:szCs w:val="22"/>
        </w:rPr>
      </w:pPr>
      <w:r>
        <w:rPr>
          <w:sz w:val="22"/>
          <w:szCs w:val="22"/>
        </w:rPr>
        <w:t>data .......................................................                                     firma .......................................................</w:t>
      </w:r>
    </w:p>
    <w:p>
      <w:pPr>
        <w:pStyle w:val="Normal"/>
        <w:tabs>
          <w:tab w:val="clear" w:pos="708"/>
          <w:tab w:val="left" w:pos="6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DOCUMENTAZIONE DA PRODURRE: documentazione anagrafica; eventuale testamento</w:t>
      </w:r>
      <w:r>
        <w:rPr>
          <w:b/>
          <w:sz w:val="20"/>
          <w:szCs w:val="20"/>
        </w:rPr>
        <w:t xml:space="preserve"> eventuali altri documenti ritenuti utili.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sz w:val="48"/>
      </w:rPr>
      <w:drawing>
        <wp:inline distT="0" distB="0" distL="0" distR="0">
          <wp:extent cx="77089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Tribunale Ordinario di Paola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6:44:00Z</dcterms:created>
  <dc:creator>antonella.goria</dc:creator>
  <dc:description/>
  <cp:keywords/>
  <dc:language>en-US</dc:language>
  <cp:lastModifiedBy>Paola Del Giudice</cp:lastModifiedBy>
  <cp:lastPrinted>2013-05-10T10:54:00Z</cp:lastPrinted>
  <dcterms:modified xsi:type="dcterms:W3CDTF">2022-03-27T16:46:00Z</dcterms:modified>
  <cp:revision>3</cp:revision>
  <dc:subject/>
  <dc:title>Completare e stampare su foglio in carta libera</dc:title>
</cp:coreProperties>
</file>