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pletare e stampare su foglio in carta lib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AL SIGNOR GIUDICE TUTELARE DEL TRIBUNALE DI PA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…………………………………………., residente in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…………………………..Tel……………….., tutore d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utela  N……………………, chiede di essere autorizzato a prelevare</w:t>
      </w:r>
    </w:p>
    <w:p>
      <w:pPr>
        <w:pStyle w:val="Normal"/>
        <w:spacing w:lineRule="auto" w:line="360"/>
        <w:jc w:val="both"/>
        <w:rPr/>
      </w:pPr>
      <w:r>
        <w:rPr/>
        <w:t>- dal libretto bancario/postale n …………………in essere  presso la banca/ uff. postale ………………………..</w:t>
      </w:r>
    </w:p>
    <w:p>
      <w:pPr>
        <w:pStyle w:val="Normal"/>
        <w:spacing w:lineRule="auto" w:line="360"/>
        <w:jc w:val="both"/>
        <w:rPr/>
      </w:pPr>
      <w:r>
        <w:rPr/>
        <w:t>- dal conto corrente bancario/postale n…………...in essere presso la banca / uff. postal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vincolata in titoli di stato presso la banca…………………………………………………………. scadenti in dat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vincolata in buoni fruttiferi postali presso l’Ufficio postale n. ………………di………………….. scadenti in dat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testato al tutelato,</w:t>
      </w:r>
    </w:p>
    <w:p>
      <w:pPr>
        <w:pStyle w:val="Normal"/>
        <w:spacing w:lineRule="auto" w:line="360"/>
        <w:jc w:val="both"/>
        <w:rPr/>
      </w:pPr>
      <w:r>
        <w:rPr/>
        <w:t>la somma di Euro ………………………………per far fronte alle spese di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 chiede l’immediata efficacia del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UMENTAZIO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pia libretto o estratto conto bancario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documentazione eventuali spe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8:00Z</dcterms:created>
  <dc:creator>antonella.goria</dc:creator>
  <dc:description/>
  <cp:keywords/>
  <dc:language>en-US</dc:language>
  <cp:lastModifiedBy>Paola Del Giudice</cp:lastModifiedBy>
  <dcterms:modified xsi:type="dcterms:W3CDTF">2022-03-27T16:49:00Z</dcterms:modified>
  <cp:revision>3</cp:revision>
  <dc:subject/>
  <dc:title>Completare e stampare su foglio in carta libera</dc:title>
</cp:coreProperties>
</file>