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Portare una marca da Euro 27,0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PA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CITTADINI ITALIANI per ottenere autorizzazione a procedere al rilascio/rinnovo passaporto/documento di identità valido per l’espatrio a favore del minore o del genitore (in presenza di figli minoren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e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necessario procedere al rilascio/rinnovo del passaporto o del documento di identità valido per l’es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ESENTE CHE L’ALTRO GENITOR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(se conosciuto) _______________________ Mail (se conosciuta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timo indirizzo no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coniugato/non coniuga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separato/divorziato con provvedimento de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ega il consenso al rilascio del documento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on è stato possibile contattare il/la sig./ra 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te i il/i minore/i deve/devono recarsi all’estero per i seguenti motivi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ORIZZAZIONE, CON DECRETO IMMEDIATAMENTE EFFICAC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 garantire ed ottenere che la minore/i minori possa/possano viaggiare con ……………………………..………………….. potendo il genitore istante sottoscrivere, ove richiesto dalla Questura, la dichiarazione di accompag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 xml:space="preserve">DOCUMENTAZIONE DA PRODURRE: </w:t>
      </w:r>
      <w:r>
        <w:rPr>
          <w:b/>
          <w:sz w:val="20"/>
          <w:szCs w:val="20"/>
        </w:rPr>
        <w:t>documenti di identità del dichiarante e dei minori; copia del provvedimento di separazione/sentenza di divorzio/accordo di negoziazione assistita di separazione; provvedimento di affidamento; altri documenti su cui si fonda la richiesta (es. documenti relativi alla gita scolastica all’estero o all’operazione, …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ao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3:00Z</dcterms:created>
  <dc:creator>antonella.goria</dc:creator>
  <dc:description/>
  <cp:keywords/>
  <dc:language>en-US</dc:language>
  <cp:lastModifiedBy>Paola Del Giudice</cp:lastModifiedBy>
  <cp:lastPrinted>2012-07-17T09:29:00Z</cp:lastPrinted>
  <dcterms:modified xsi:type="dcterms:W3CDTF">2022-03-27T16:55:00Z</dcterms:modified>
  <cp:revision>3</cp:revision>
  <dc:subject/>
  <dc:title>Completare e stampare su foglio in carta libera</dc:title>
</cp:coreProperties>
</file>