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6025"/>
        <w:gridCol w:w="975"/>
      </w:tblGrid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E    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ADEMPIMENT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G.G. DALLA NOTIZIA 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INCARICO DI CURATOR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9 L.F.</w:t>
              </w:r>
            </w:hyperlink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G. ACCETTAZION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ZIONE UNICA all’ufficio del registro delle impres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9 co. 6 d.l. 78/010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imazione registro fallimento da membro C.d.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in mancanza, da G.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8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SIZIONE SIGILL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4 L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FICA SENT. FALL. A UFFICI COMPETENTI PER 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RIZION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8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 CONTRATTI RELATIVI A IMMOBILI DA COSTRUIRE PER VALUTARE DA FARSI PRIMA DELLA ESCUSSIONE FIDEIUSSION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2 BIS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.G. 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MITATO DEI CREDITOR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40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G DALLA NOMIN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NOMINA DEL COMITATO E ELEZIONE PRESIDENT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40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40 GG.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ELL' INVENTARI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87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10 GG DA INCASSO SOMM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SU CONTO CORRENTE INTESTATO A PROCEDURA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NECESSARIO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 DI UNO STIMATORE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87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A POSSIBILE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ELENCO CREDITORI E REDAZIONE DELL'ULTIMO BILANCIO (7 mesi 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89 L.F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SO AI CREDITOR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2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G. DALL'ACCETTAZION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VARIAZIONE DATI ART. 35, 3 COMMA D.P.R. 633/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5 633/72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90 GG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 VI SIANO IMMOBILI DICHIARAZIONE AVVIO PROCEDURA AI COMUNI (legge finanziaria 2007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Art. 1,c.173 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4 MESI DALLA NOMIN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IVA EX ART. 74 BIS D.P.R. 633/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74 bis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RO 31 LUGLI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EI SOSTITUTI D'IMPOSTA  art. 4, comma 4 bis, d.p.r. n. 322/9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PR 322/98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O 9 MESI NOMINA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CHIARAZIONE DEI REDDITI/IRAP DEL FALLITO       l’art. 5, c. 4, d.p.r. 322/9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T. 183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.G. DOPO  INVENTARI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 DI LIQUIDAZIONE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4 TER LF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.G. 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ZIONE A RECEDERE DAL CONTRATTO DI AFFITTO DI AZIENDA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80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BIS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.G. 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SUBENTRO NEL CONTRATTO DI QPPALT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60 GG.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ZA PER LA PROROGA DEL TERMINE DI DEPOSITO DELLA RELAZIONE (ART. 33 L.F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.G. 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ZIONE AL GIUDICE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3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ESI DECRETO ART 97 LF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TTO SOMME DISPONIBIL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0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6 MESI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 PERIODICA  SULL'ANDAMENTO DELLA PROCEDUR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3, 5C. LF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.G. 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DI INSUFFICIENTE REALIZZO NO STATO PASSIVO EX ART. 102 L.F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2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.G. 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TIRARE DOMANDE DI AMMISSIONE E PREDISPORRE BOZZA STATO PASSIV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.G.  UDI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ARE BOZZA STATO PASSIVO IN CANCELLERI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.G.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RE DEPOSITO BOZZA STATO PASSIVO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 G.G. 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TIRARE IN CANCELLERIA LE OSSERVAZIONI PERVENUT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' 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VERBALE DI VERIFICA DEI CREDIT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6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o L' 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STATO PASSIVO DEFINITIV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L'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DELL'ESITO DELLA VERIFICA DEI CREDIT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7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SUBENTRO O SCIOGIIMENTO CONTRATTI PENDENTI, SAIVA INDICAZIONE IN PROGRAMMA IIQUIDAZION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2 l.f. e 104 ter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RE AI G.D. EVENTUALE ESERCIZIO PROVVISORIO NON  DISPOSTO CON SENTENZ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4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RE I’EVENTUAIE AFFITTO DI AZIENDA   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4 BIS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PROCEDURE COMPETITIVE PER IA VENDITA DEI BENI, NON RISERVATA AI G.D. NEI PROGR. di LIQUIDAZ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7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ENTRO IN PROCEDURE ESECUT. IN CORSO O ISTANZA PER DICHIARAZIONE IMPROCEDIBIIIT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7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DI EFFETTUARE LA VENDIT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VENDITA IMMOBIII O BENI MOB. REG. A CRED. IPOTECARI O MUNITI DI PRIVILEGI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7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LA VENDIT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SPENSIONE VENDITA SE ARRIVA OFFERTA MIGIIORATIVA OITRE 10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7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E TENERE CONTO SPECIAI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1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I  ESECUTIVITA' S.P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PROGETTO AMMISSIONE TARDIVE ALLO S.P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1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.G.  UDI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ARE BOZZA AMMISSIONE TARDIVE  IN CANCELLERI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1 - 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G.G. UDIENZA VERIFICA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UNICARE DEPOSITO BOZZA AMMISSIONE TARDIVE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1 - 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 G.G. 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RE IN CANCELLERIA LE OSSERVAZIONI PERVENUT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1 - 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' 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ISPORRE VERBALE DI VERIFICA DELLE DOMANDE TARDIVE DEI   CREDITI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6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o L' 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ISPORRE STATO PASSIVO DEFINITIVO delle domande tardiv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RIPARTO PARZIALE (avviso creditori – richiesta du esecutuvutà – pagamento conseguente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0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RO 3 ANNI DA DICHIAR. FALL. O 5 DA COMPIMENTO ATT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MENTO AZIONI REVOCATORIE  EX ART. 66 E 67   L.F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 BIS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A LA LIQUIDAZION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CONTO DEL CURATOR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6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RENDICONT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DI LIQUIDAZIONE DEL COMPENS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7 E 39 L.F.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LIQUIDAZIONE DEL COMPENS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FINAL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7 L.F.</w:t>
              </w:r>
            </w:hyperlink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ESECUTIVITà PROGETTO RIPART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SOMME DESTINATE A CREDITORI IRREPERIBILI 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7 L.F.</w:t>
              </w:r>
            </w:hyperlink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O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SURA DEL FALLIMENT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9 L.F.</w:t>
              </w:r>
            </w:hyperlink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CHIUSURA DEL FALLIMENT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CANCELLAZ AL REG. IMPRESE  DI SOCIETÀ CON FALL. CHIUSO AI SENSI N. 3 E 4 ART. 1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8 L.F.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.G. CHIUSUR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VARIAZIONE DATI ART. 35, 3 COMMA D.P.R. 633/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5 633/72</w:t>
              </w:r>
            </w:hyperlink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RO 9 MESI CHIUSUR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EI REDDITI FINAL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T. 12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mofallimenti.it/FORMULARIO/CODICE/29.htm" TargetMode="External"/><Relationship Id="rId3" Type="http://schemas.openxmlformats.org/officeDocument/2006/relationships/hyperlink" Target="http://www.teramofallimenti.it/FORMULARIO/CODICE/40.htm" TargetMode="External"/><Relationship Id="rId4" Type="http://schemas.openxmlformats.org/officeDocument/2006/relationships/hyperlink" Target="http://www.teramofallimenti.it/FORMULARIO/CODICE/40.htm" TargetMode="External"/><Relationship Id="rId5" Type="http://schemas.openxmlformats.org/officeDocument/2006/relationships/hyperlink" Target="http://www.teramofallimenti.it/FORMULARIO/CODICE/87.htm" TargetMode="External"/><Relationship Id="rId6" Type="http://schemas.openxmlformats.org/officeDocument/2006/relationships/hyperlink" Target="http://www.teramofallimenti.it/FORMULARIO/CODICE/87.htm" TargetMode="External"/><Relationship Id="rId7" Type="http://schemas.openxmlformats.org/officeDocument/2006/relationships/hyperlink" Target="http://www.teramofallimenti.it/FORMULARIO/CODICE/89.htm" TargetMode="External"/><Relationship Id="rId8" Type="http://schemas.openxmlformats.org/officeDocument/2006/relationships/hyperlink" Target="http://www.teramofallimenti.it/FORMULARIO/CODICE/92.htm" TargetMode="External"/><Relationship Id="rId9" Type="http://schemas.openxmlformats.org/officeDocument/2006/relationships/hyperlink" Target="http://www.teramofallimenti.it/FORMULARIO/CODICE/art35dpr633.htm" TargetMode="External"/><Relationship Id="rId10" Type="http://schemas.openxmlformats.org/officeDocument/2006/relationships/hyperlink" Target="http://www.teramofallimenti.it/FORMULARIO/CODICE/92.htm" TargetMode="External"/><Relationship Id="rId11" Type="http://schemas.openxmlformats.org/officeDocument/2006/relationships/hyperlink" Target="http://www.teramofallimenti.it/FORMULARIO/CODICE/74bisdpr633.htm" TargetMode="External"/><Relationship Id="rId12" Type="http://schemas.openxmlformats.org/officeDocument/2006/relationships/hyperlink" Target="http://www.teramofallimenti.it/FORMULARIO/CODICE/SOSTITUTO.htm" TargetMode="External"/><Relationship Id="rId13" Type="http://schemas.openxmlformats.org/officeDocument/2006/relationships/hyperlink" Target="http://www.teramofallimenti.it/FORMULARIO/CODICE/ART125917.htm" TargetMode="External"/><Relationship Id="rId14" Type="http://schemas.openxmlformats.org/officeDocument/2006/relationships/hyperlink" Target="http://www.teramofallimenti.it/FORMULARIO/CODICE/104 TER.htm" TargetMode="External"/><Relationship Id="rId15" Type="http://schemas.openxmlformats.org/officeDocument/2006/relationships/hyperlink" Target="http://www.teramofallimenti.it/FORMULARIO/CODICE/80 BIS.htm" TargetMode="External"/><Relationship Id="rId16" Type="http://schemas.openxmlformats.org/officeDocument/2006/relationships/hyperlink" Target="http://www.teramofallimenti.it/FORMULARIO/CODICE/80 BIS.htm" TargetMode="External"/><Relationship Id="rId17" Type="http://schemas.openxmlformats.org/officeDocument/2006/relationships/hyperlink" Target="http://www.teramofallimenti.it/FORMULARIO/CODICE/33.htm" TargetMode="External"/><Relationship Id="rId18" Type="http://schemas.openxmlformats.org/officeDocument/2006/relationships/hyperlink" Target="http://www.teramofallimenti.it/FORMULARIO/CODICE/110.htm" TargetMode="External"/><Relationship Id="rId19" Type="http://schemas.openxmlformats.org/officeDocument/2006/relationships/hyperlink" Target="http://www.teramofallimenti.it/FORMULARIO/CODICE/33.htm" TargetMode="External"/><Relationship Id="rId20" Type="http://schemas.openxmlformats.org/officeDocument/2006/relationships/hyperlink" Target="http://www.teramofallimenti.it/FORMULARIO/CODICE/102.htm" TargetMode="External"/><Relationship Id="rId21" Type="http://schemas.openxmlformats.org/officeDocument/2006/relationships/hyperlink" Target="http://www.teramofallimenti.it/FORMULARIO/CODICE/95.htm" TargetMode="External"/><Relationship Id="rId22" Type="http://schemas.openxmlformats.org/officeDocument/2006/relationships/hyperlink" Target="http://www.teramofallimenti.it/FORMULARIO/CODICE/95.htm" TargetMode="External"/><Relationship Id="rId23" Type="http://schemas.openxmlformats.org/officeDocument/2006/relationships/hyperlink" Target="http://www.teramofallimenti.it/FORMULARIO/CODICE/95.htm" TargetMode="External"/><Relationship Id="rId24" Type="http://schemas.openxmlformats.org/officeDocument/2006/relationships/hyperlink" Target="http://www.teramofallimenti.it/FORMULARIO/CODICE/95.htm" TargetMode="External"/><Relationship Id="rId25" Type="http://schemas.openxmlformats.org/officeDocument/2006/relationships/hyperlink" Target="http://www.teramofallimenti.it/FORMULARIO/CODICE/96.htm" TargetMode="External"/><Relationship Id="rId26" Type="http://schemas.openxmlformats.org/officeDocument/2006/relationships/hyperlink" Target="http://www.teramofallimenti.it/FORMULARIO/CODICE/95.htm" TargetMode="External"/><Relationship Id="rId27" Type="http://schemas.openxmlformats.org/officeDocument/2006/relationships/hyperlink" Target="http://www.teramofallimenti.it/FORMULARIO/CODICE/97.htm" TargetMode="External"/><Relationship Id="rId28" Type="http://schemas.openxmlformats.org/officeDocument/2006/relationships/hyperlink" Target="http://www.teramofallimenti.it/FORMULARIO/CODICE/101.htm" TargetMode="External"/><Relationship Id="rId29" Type="http://schemas.openxmlformats.org/officeDocument/2006/relationships/hyperlink" Target="http://www.teramofallimenti.it/FORMULARIO/CODICE/101.htm" TargetMode="External"/><Relationship Id="rId30" Type="http://schemas.openxmlformats.org/officeDocument/2006/relationships/hyperlink" Target="http://www.teramofallimenti.it/FORMULARIO/CODICE/101.htm" TargetMode="External"/><Relationship Id="rId31" Type="http://schemas.openxmlformats.org/officeDocument/2006/relationships/hyperlink" Target="http://www.teramofallimenti.it/FORMULARIO/CODICE/101.htm" TargetMode="External"/><Relationship Id="rId32" Type="http://schemas.openxmlformats.org/officeDocument/2006/relationships/hyperlink" Target="http://www.teramofallimenti.it/FORMULARIO/CODICE/96.htm" TargetMode="External"/><Relationship Id="rId33" Type="http://schemas.openxmlformats.org/officeDocument/2006/relationships/hyperlink" Target="http://www.teramofallimenti.it/FORMULARIO/CODICE/95.htm" TargetMode="External"/><Relationship Id="rId34" Type="http://schemas.openxmlformats.org/officeDocument/2006/relationships/hyperlink" Target="http://www.teramofallimenti.it/FORMULARIO/CODICE/116.htm" TargetMode="External"/><Relationship Id="rId35" Type="http://schemas.openxmlformats.org/officeDocument/2006/relationships/hyperlink" Target="http://www.teramofallimenti.it/FORMULARIO/CODICE/117.htm" TargetMode="External"/><Relationship Id="rId36" Type="http://schemas.openxmlformats.org/officeDocument/2006/relationships/hyperlink" Target="http://www.teramofallimenti.it/FORMULARIO/CODICE/117.htm" TargetMode="External"/><Relationship Id="rId37" Type="http://schemas.openxmlformats.org/officeDocument/2006/relationships/hyperlink" Target="http://www.teramofallimenti.it/FORMULARIO/CODICE/119.htm" TargetMode="External"/><Relationship Id="rId38" Type="http://schemas.openxmlformats.org/officeDocument/2006/relationships/hyperlink" Target="http://www.teramofallimenti.it/FORMULARIO/CODICE/art35dpr633.htm" TargetMode="External"/><Relationship Id="rId39" Type="http://schemas.openxmlformats.org/officeDocument/2006/relationships/hyperlink" Target="http://www.teramofallimenti.it/FORMULARIO/CODICE/ART125917.ht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33:00Z</dcterms:created>
  <dc:creator>francesca.goggiamani</dc:creator>
  <dc:description/>
  <cp:keywords/>
  <dc:language>en-US</dc:language>
  <cp:lastModifiedBy>Matteo Torretta</cp:lastModifiedBy>
  <cp:lastPrinted>2012-02-08T16:09:00Z</cp:lastPrinted>
  <dcterms:modified xsi:type="dcterms:W3CDTF">2021-03-07T16:33:00Z</dcterms:modified>
  <cp:revision>2</cp:revision>
  <dc:subject/>
  <dc:title>TERMINE</dc:title>
</cp:coreProperties>
</file>