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bunale Ordinario di Pa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TRIBUNALE DI PA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VIO PARERE DEL GIUDICE TUTELA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i sottoscritto/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........................................................................................................................................................................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ome ..............................................................................................................................................................................</w:t>
        <w:br/>
        <w:t>Codice fiscale…………………………………………………….Data di nascita ........................................................</w:t>
        <w:br/>
        <w:t>Luogo di nascita ......................................................................................................................................prov.(………)</w:t>
        <w:br/>
        <w:t>Residenza.................................................................................................................................................prov.(……...)</w:t>
        <w:br/>
        <w:t>Indirizzo ..........................................................................................................................................................................</w:t>
        <w:br/>
        <w:t>Tel....................................................Email…………………………………………………………………………….</w:t>
        <w:br/>
        <w:t>e/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i sottoscritto/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........................................................................................................................................................................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..............................................................................................................................................................................</w:t>
        <w:br/>
        <w:t>Codice fiscale…………………………………………………….Data di nascita ........................................................</w:t>
        <w:br/>
        <w:t>Luogo di nascita ......................................................................................................................................prov.(………)</w:t>
        <w:br/>
        <w:t>Residenza.................................................................................................................................................prov.(……...)</w:t>
        <w:br/>
        <w:t>Indirizzo ..........................................................................................................................................................................</w:t>
        <w:br/>
        <w:t>Tel....................................................Email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qualità di: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enitori esercenti la responsabilità sul/la figlio/a minor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genitore esercente la responsabilità in via  esclusiva sul/la figlio/a minore a cui sono demandate anche le decisioni di maggiore interesse</w:t>
      </w:r>
    </w:p>
    <w:p>
      <w:pPr>
        <w:pStyle w:val="Paragrafoelenco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utore/ curatore/ amministratore di sostegno (procedura V.G…………………..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…………………………………………..…Cognome …...……………………………………………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ato/a il ……/……./…….. a……….…………………………………………………….……………….prov.(…….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Codice fiscale……………………………………………...Residenza:....................................................prov.(……..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 CH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OTESI 1) da utilizzare se il/i bene/i di cui si chiede la vendita è/sono di provenienza ereditari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data ………../……/………… è deceduto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…..….prov.(……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ià residente in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o di parentela con il ricorrente/i: 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 xml:space="preserve">che  successivamente   il Giudice Tutelare ha autorizzato l’accettazione  con beneficio di inventario dell’eredità  morendo dismessa  dal signor ........................................................................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che si è provveduto alla redazione dello stesso in data…………………………………….</w:t>
      </w:r>
    </w:p>
    <w:p>
      <w:pPr>
        <w:pStyle w:val="Defaul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rPr/>
      </w:pPr>
      <w:r>
        <w:rPr/>
        <w:t>che tra i beni della suddetta eredità vi  è/sono  i seguenti  beni immobili (</w:t>
      </w:r>
      <w:r>
        <w:rPr>
          <w:i/>
        </w:rPr>
        <w:t>indicare anche gli estremi catastali</w:t>
      </w:r>
      <w:r>
        <w:rPr/>
        <w:t>):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PPURE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OTESI 2) da utilizzare se il/i bene/i di cui si chiede la vendita non è/sono di provenienza ereditaria</w:t>
      </w:r>
    </w:p>
    <w:p>
      <w:pPr>
        <w:pStyle w:val="Default"/>
        <w:rPr/>
      </w:pPr>
      <w:r>
        <w:rPr>
          <w:sz w:val="22"/>
          <w:szCs w:val="22"/>
        </w:rPr>
        <w:t>che l’incapace è proprietario del/dei seguente/i beni immobili (</w:t>
      </w:r>
      <w:r>
        <w:rPr>
          <w:i/>
          <w:sz w:val="22"/>
          <w:szCs w:val="22"/>
        </w:rPr>
        <w:t>indicare anche gli estremi catastali</w:t>
      </w:r>
      <w:r>
        <w:rPr>
          <w:sz w:val="22"/>
          <w:szCs w:val="22"/>
        </w:rPr>
        <w:t>):</w:t>
      </w:r>
    </w:p>
    <w:p>
      <w:pPr>
        <w:pStyle w:val="Default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pervenuto/i all’incapace: (</w:t>
      </w:r>
      <w:r>
        <w:rPr>
          <w:i/>
          <w:sz w:val="22"/>
          <w:szCs w:val="22"/>
        </w:rPr>
        <w:t>indicare il titolo di provenienza dei beni</w:t>
      </w:r>
      <w:r>
        <w:rPr>
          <w:sz w:val="22"/>
          <w:szCs w:val="22"/>
        </w:rPr>
        <w:t>):</w:t>
      </w:r>
    </w:p>
    <w:p>
      <w:pPr>
        <w:pStyle w:val="Default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ei quali l’incapace: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è proprietario esclusivo </w:t>
      </w:r>
    </w:p>
    <w:p>
      <w:pPr>
        <w:pStyle w:val="Default"/>
        <w:numPr>
          <w:ilvl w:val="0"/>
          <w:numId w:val="2"/>
        </w:numPr>
        <w:rPr/>
      </w:pPr>
      <w:r>
        <w:rPr/>
        <w:t>è comproprietario per la quota di…………………………………………………………………….</w:t>
      </w:r>
    </w:p>
    <w:p>
      <w:pPr>
        <w:pStyle w:val="Default"/>
        <w:ind w:left="720" w:hanging="0"/>
        <w:rPr/>
      </w:pPr>
      <w:r>
        <w:rPr/>
        <w:t>e gli altri comproprietari con la quota di…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PREMESSO, ALTRESÌ, CH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ccorre procedere alla vendita dell’/degli immobile/i poiché (</w:t>
      </w:r>
      <w:r>
        <w:rPr>
          <w:i/>
          <w:sz w:val="22"/>
          <w:szCs w:val="22"/>
        </w:rPr>
        <w:t>spiegare le ragioni per le quali si chiede la vendita</w:t>
      </w:r>
      <w:r>
        <w:rPr>
          <w:sz w:val="22"/>
          <w:szCs w:val="22"/>
        </w:rPr>
        <w:t>)…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C H I E D E / C H I E D O N O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  <w:lang w:eastAsia="en-US"/>
        </w:rPr>
        <w:t xml:space="preserve">a questo Tribunale, previo parere del Giudice Tutelare,  </w:t>
      </w:r>
      <w:r>
        <w:rPr>
          <w:sz w:val="22"/>
          <w:szCs w:val="22"/>
        </w:rPr>
        <w:t xml:space="preserve">l’autorizzazione alla vendita del predetto immobile per l’importo non inferiore </w:t>
      </w:r>
      <w:r>
        <w:rPr>
          <w:sz w:val="24"/>
          <w:szCs w:val="24"/>
          <w:lang w:eastAsia="en-US"/>
        </w:rPr>
        <w:t>all’allegata perizia estimativa di Euro…………………..disponendo per il reimpiego ch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tta quota venga depositata su di un libretto bancario o postale intestato al minore/tutelato/inabilit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tta quota venga reimpiegata nell’acquisto di titoli di Stato o garantiti dallo Stato ovvero Fondi Obbligazionari da intestarsi al minore/tutelato/inabilit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venga reimpiegata in buoni fruttiferi postali da intestarsi al minore;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lang w:eastAsia="en-US"/>
        </w:rPr>
        <w:t>con l’annotazione del vincolo minorile e dell’usufrutto al/ai sottoscritto/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esonero del reimpiego avuto riguardo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OLA, ______________________</w:t>
        <w:tab/>
        <w:t xml:space="preserve">              FIRME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allegano (numerare i documenti)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pia semplice della dichiarazione di successione (nel caso di beni ereditari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pia dell’accettazione dell’eredità con beneficio di inventario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pia semplice del verbale di inventario se esistente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iginale della perizia asseverata se si tratta di immobili e tutti i documenti relativi a situazioni e beni indicati nella domanda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e proposta di acquisto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pia della carta d’identità e del codice fiscale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Allegare una marca da Euro 27,00 per diritti forfetizzati per notifiche</w:t>
      </w:r>
      <w:r>
        <w:rPr>
          <w:color w:val="FF0000"/>
          <w:sz w:val="22"/>
          <w:szCs w:val="22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Courier New" w:hAnsi="CommercialScript BT;Courier New" w:cs="CommercialScript BT;Courier New"/>
      <w:sz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ri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8:00Z</dcterms:created>
  <dc:creator>mastrosimone</dc:creator>
  <dc:description/>
  <cp:keywords/>
  <dc:language>en-US</dc:language>
  <cp:lastModifiedBy>Giancarlo Perrone</cp:lastModifiedBy>
  <cp:lastPrinted>2017-11-29T10:16:00Z</cp:lastPrinted>
  <dcterms:modified xsi:type="dcterms:W3CDTF">2022-05-09T11:29:00Z</dcterms:modified>
  <cp:revision>4</cp:revision>
  <dc:subject/>
  <dc:title>______________________</dc:title>
</cp:coreProperties>
</file>