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3251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Paol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nda di adozione ex artt. 291 e 311 C.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Al Presidente del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Tribunale di Pa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i _________________________________________ codice fiscale n. _____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i a__________________________________________il_____________________ e residente/i in_____________________________________________________________ Via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_____________E-mail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intende adottare il Sig. 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nato a ____________________________il _______________e residente in_________________________Via _________________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ha compiuto gli anni trentacinque e supera di oltre diciotto quelli dell’adottan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per tale adozione ricorrono tutte le condizioni previste dalla legge e non osta alcun impe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l’Il.mo Tribunale di Paola voglia fissare, ai sensi dell’art. 311, l’udienza per la comparizione dell’adottante e dell’adottando (oppure) del legale rappresentante dell’adottando, Sig.____________________________ residente in __________________                      Via ___________________________________________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 genitori dell’adottando Sig.__________________________ nato a __________________________il________________e_______________________ nata a ___________________ entrambi residenti in ____________________       Via ________________________________________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niuge dell’adottante Sig.__________________________________residente in________________ Via __________________________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niuge dell’adottando Sig.___________________________________residente in________________ Via __________________________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 figli maggiorenni dell’adottante Sigg. ______________________________ e residenti in 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finché i primi due manifestino il consenso e gli altri l’assenso alla predetta ado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tificato di residenza dell’adottant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tificato di residenza dell’adottand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pia integrale dell’atto di nascita dell’adottant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pia integrale dell’atto di nascita dell’adottando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certificato di stato libero dell’adottante e dell'adottando, oppure certificato di matrimoni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o notorio dal quale si evince che l’adottante non ha figli legittimi o naturali o che ha figl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tificato del casellario giudiziale dell’adottant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creto di nomina del legale rappresentante dell'adottando incapace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eventuale certificato di morte di uno o entrambi i genitori dell'adott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oltre in caso di adottanti o adottati stranieri occor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 disponibile produrre certificato di cittadinan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 disponibile produrre permesso di soggiorno per l’adottando oppure permesso per ragioni di studio o simil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, li                         Firma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20:00Z</dcterms:created>
  <dc:creator>manlio.peverini</dc:creator>
  <dc:description/>
  <cp:keywords/>
  <dc:language>en-US</dc:language>
  <cp:lastModifiedBy>Paola Del Giudice</cp:lastModifiedBy>
  <cp:lastPrinted>2013-04-24T09:56:00Z</cp:lastPrinted>
  <dcterms:modified xsi:type="dcterms:W3CDTF">2022-03-27T17:20:00Z</dcterms:modified>
  <cp:revision>3</cp:revision>
  <dc:subject/>
  <dc:title>Domanda di adozione ex artt</dc:title>
</cp:coreProperties>
</file>